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Введение</w:t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тарение населения — это необратимый глобальный процесс, а демографы уже определили его как феномен XX века, заявляя, что мир вступил в «век пожилых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Эксперты ООН подчеркивают, что быстрое старе</w:t>
        <w:softHyphen/>
        <w:t>ние населения оказывает влияние практически на все сферы деятельности любого государства, и, прежде всего, на здравоохранение, занятость, рынок рабочей силы, социальные меры защиты и экономический рост. Увеличивающаяся продолжительность жизни будет иметь глубокие последствия для качества жизни и связанных с постарением населения вопросов здоро</w:t>
        <w:softHyphen/>
        <w:t>вья и социальной интеграции, для положения пожи</w:t>
        <w:softHyphen/>
        <w:t>лых женщин и расширения поддержки и безопаснос</w:t>
        <w:softHyphen/>
        <w:t>ти на протяжении долгой жизн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этому так актуальна тема нашей творческой работы. Мы познакомились с двумя долгожителями города Балаково – это Чуфистов Н.В., Кулько К.А., узнали секреты их долголет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тчёт о проделанной работе предлагаем вашему вниманию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ля поисков долгожителей города Балаково мы отправились в Дом-интернат для ветеранов и инвалидов. Это учреждение произвело на нас неизгладимое впечатление. В нём проживают люди пожилого возраста. За ними ухаживают работники Дома-интерната. Атмосфера тепла и заботы царит здесь. Но ничто не может заменить любовь и бережное отношение родного человека, поэтому горько видеть стариков, у которых есть дети, отправившие их сюд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о не будем о грустном, ведь нашей целью было знакомство с секретами долголетия, раскроет их нам Николай Васильевич Чуфистов и Клавдия Алексеевна Кулько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вой день рождения Николай Васильевич Чуфистов отмечет 19 декабря. В этот день этому удивительному человеку исполнится 91 год. По гороскопу он Стрелец, но это ничего не значит. Все у него в</w:t>
        <w:br/>
        <w:t>жизни было совсем не так, как предсказывали звезды. Два месяца жил при царе Николае Втором. Естественно, те времена знает по рассказам родителе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 1921 году ему исполнилось 5 лет. С этого времени Николай Васильевич и ведёт летопись своей длинной биографии. Хорошо запомнил атаманшу Марусю - сподвижницу батьки Махно. Эх, и отчаянная была баба! Родители его жили тогда в селе Попасном Воронежской обла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о революции у матери родилось двое детей -  старшая сестра и он. Два брата появились позже. Самый последний, Леонид, младше нашего героя на 12 лет. Он живет в Саратове, а остальных уже давно нет в живых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о глухие шумы в сердце Коле Чуфистову говорили еще в пятилетнем возрасте. В детстве он большим здоровьем не отличался. Да и мать его не особо любила. Бывало, стоит на улице с соседкой, увидит бегущего к ней сына и скажет в сердцах: «Некрасивый какой! Совсем на меня не похож! Если помрет, слезинки не пролью!». Эти материнские слова, отдающие горечью, Николай помнит всю жизнь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«Наверное, поэтому я и выжил даже в страшный голод!» - смеется.  Как сам тогда себе говорил: «Назло всем буду жить долго»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Целых три года был моряком. В 1933 году поступил в Балаковский водный политехникум. Он в то время находился возле пожарной части, в красивом здании из красного кирпича. Жаль, что мало здесь проучился. В Балакове тогда начался жуткий голод: если бы остался, то не выжил бы точно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ри года работал в Мурманске на рыболовных траулерах, на которых выходил в море на 20-25 дней, но заболел малярией. Вернулся к родителям в Аткарск. Отец Николая Васильевича из крестьян, но получил образование и работал учителем начальных классов. Он стал укорять сына, что тот при советской власти имеет только семилетнее образование. Стал Николай готовиться к экзаменам,  5 месяцев упорно штудировал школьный материал, сумел  пройти аттестацию  за десятилетку.  Поступил в Саратовский автодорожный институт, был старостой группы, но диплом сдать не удалось, началась война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 1941 году всех сокурсников сняли с дипломной работы и отправили на строительство военных аэродромов. За год Николай Васильевич построил три аэродрома - в Львовской области, Грозном и на Северном Кавказе, куда вскоре пришли фашисты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казавшись на оккупированной территории, Чуфистов вместе с другими парнями пытался выйти к Минводам, но нарвался на облаву. Всех пленных немцы в товарных вагонах отправили в Баварию. Вместе с Николаем в чужой стране оказались и пятнадцатилетние подростки. Они, как и взрослые, работали на местной фабрике. Освободили русских пленных французские войск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толь белого хлеба, каким их кормили французы, Чуфистов никогда больше не пробова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то был с Востока, носили специальный значок «ОЗТ». Таких в лагере звали остарбайтерами.  Этот значок Чуфистов выбросил в 1945 году сразу после освобождения. За три года на чужбине выучил немецкий язык, даже переводчиком работал, хотя в школе, а потом и в институте изучал английский.</w:t>
      </w:r>
    </w:p>
    <w:p>
      <w:pPr>
        <w:sectPr>
          <w:type w:val="nextPage"/>
          <w:pgSz w:w="11906" w:h="16838"/>
          <w:pgMar w:left="1260" w:right="1265" w:gutter="0" w:header="0" w:top="135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сле войны снова вернулся Саратовский</w:t>
        <w:tab/>
        <w:t>автодорожный институт, который закончил в 1947 году, защитив  диплом   на  «отлично».   После  института строил  дороги в Горьковской, Саратовской областях. С 1958 по 1961 работал преподавателем специальных дисциплин в городе Ряжск Рязанской области. Из-за маленькой зарплаты переехал в Тамбов, но в этом городе прожил всего 3 месяца, не сошлись характерами с начальником. Отправился наш герой в Молдавию. Затем, из-за плохого климата, переехал в Подмосковье, в город Вязинки. С 1957 года проживает в Балаково, где строил   Химволокно, Саратовскую  ГЭС, дослужился до начальника отдела ПТО управления «Саратовгэсстрой», работал несколько лет в дорожно-строительном управлении № 4. Это время запомнилось ему как самое интересно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ообще, Николай Васильевич удивительный человек. Он до сих пор владеет иностранными языками, наизусть читает пушкинского «Евгения Онегина» и стихи поэта Беранже. «Тренировать мозги нужно постоянно, чтобы старость не побеждала»,  - говорит Николай Васильевич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отной грамоте начал учиться самостоятельно в 45 лет. Хотя музыку любил с детств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аленький Коля просил отца научить его играть на любом музыкальном инструменте, но тот неизменно отвечал, что в наше время на музыке не заработаешь. Сейчас Николай Васильевич с большим удовольствием играет на пианино и на баяне. Бывает, что и выступает на сцене, когда отдыхает в санаториях, но в самодеятельности не участвует, потому что ему и в эти года не хватает свободного времен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а-да, мы не оговорились, - на десятом десятке лет он весь в делах. Еще до выхода на пенсию он стал заниматься пчеловодством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- Однажды я вытащил семьдесят одно жалко, - рассказывает Николай Васильевич, - но это были еще цветочки. Как-то перевернулась машина с ульями, и двести пчел тут же набросились на меня. У меня нет такого места, куда бы не кусали пчелы, наверное, только глаза и остались нетронутым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ейчас Чуфистов держит три пчелиные семь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- Для моего возраста - это предел, - говорит он. - Благодаря пчелам болею редко. На зиму себе оставляю 60 килограммов меда. Сахара вообще не употребляю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ного лет Николай Васильевич вместе с супругой Евдокией Степановной жил в селе Куликовка, а в прошлом году перебрался в Терсу, на дачу к дочери Евгении. Эти красивые места наш герой называет медовым раем. Жить ему тут нравится, правда, очень скучает по своей благоверной, ушедшей из жизни год назад в 84-летнем возрасте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Больше всего Николай Васильевич переживает, что некому передать свой опыт и знания. Надеялся на внуков, но они пока пчеловодством не прониклись. В этом году ему удалось собрать двести килограммов меда. Вырастил и большой урожай арбузов, считая, их чуть ли не панацеей от почечных заболеваний. Есть у него и другое увлечение. Машину водит уже 37 лет. </w:t>
      </w:r>
    </w:p>
    <w:p>
      <w:pPr>
        <w:pStyle w:val="Normal"/>
        <w:shd w:fill="FFFFFF"/>
        <w:tabs>
          <w:tab w:val="clear" w:pos="720"/>
          <w:tab w:val="left" w:pos="36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Есть у Николая Васильевича и жизненное кредо - никогда ни о ком не отзываться дурно и не упрекать. От этого, считает он, будет плохо прежде всего самому себе. Как говорится, не судите</w:t>
        <w:br/>
        <w:t>- да не судимы будете.</w:t>
      </w:r>
    </w:p>
    <w:p>
      <w:pPr>
        <w:pStyle w:val="Normal"/>
        <w:shd w:fill="FFFFFF"/>
        <w:tabs>
          <w:tab w:val="clear" w:pos="720"/>
          <w:tab w:val="left" w:pos="3634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вой 91-й день рождения и Новый год Николай Васильевич Чуфистов отметил не на родной пасеке, как много лег подряд, а в балаковском интернате для ветераном. На что Николай Васильевич обратил здесь внимание сразу, так это на пианино и бильярд. Недавно в интернате появился и настольный теннис, который требует ловкости и проворств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ждый день Николай Васильевич по привычке встает в семь часов утра, хотя можно поспать и подольше. В комнате он живет один. В отделении социальной реабилитации, где можно находиться до полугода, все живут в таких условиях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 обычную гимнастику и «дыхание по Фролову» у Николая Васильевича уходит около часа. В комплекс ежедневных упражнений обязательно входит 12 приседаний. Столько же раз он делает повороты, наклоны и отжимания от койки. Потом в любую погоду выходит на прогулку, проходя не менее одного километра. Перед Новым годом, когда усилились морозы, думал, было сократить расстояние, но в итоге себя пересилил. К новому году Чуфистов приготовил для выступления шуточные стихи из произведений Беранже, Некрасова и марш из кинофильма «Веселые ребята». Следует сказать, что в интернате самодеятельность поставлена на высоком уровне. Работает много клубов по интересам, где можно петь, читать стихи, играть в шахматы, отгадывать кроссворды и танцевать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иколай Васильевич Чуфистов после смерти супруги  решил для себя, что зимой будет жить в интернате, а летом на даче: «По весне куплю новые пчелиные семьи и буду выращивать арбузы. Буду, как и этой осенью, ездить в гости к егерю, за лесным медом, за грибами и на рыбалку»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 общем, как вы уже поняли, у нашего Николая Васильевича год начинается в самых обширных планах, места в которых унынию и безделью нет и в помин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Кулько Клавдия Алексеевна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лавдия Алексеевна Кулько родилась 12 июля 1910 года в станице Староминская Краснодарского края в крестьянской  многодетной семье, она была 5 ребёнком. Мама – Христина Демидовна, отец – Алексей Архипович, воспитывали детей в строгости, старались с детства привить им любовь к труду и уважению к старшим. Работали все: от малого до старого.  Однако учиться Клавдии Алексеевне не пришлось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1929 году она вышла замуж за односельчанина. Жили они счастливо, любили друг друга. Семья мужа была зажиточной, хозяйство имела большое, трудиться приходилось много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1930 родилась у молодых девочка, Клавдия Алексеевна с мужем были очень рады,  но радость сменилась горем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Этот день запомнился ей на всю жизнь. Её вместе с маленьким сынишкой и всей семьёй выгнали на улицу члены комиссии по раскулачиванию. Пришлось пройти через беспросветную полосу унижения, горя, страха и страдания. Доходило до того, что кушать было нечего, и Клавдия Алексеевна ходила просить милостыню. Ребёнок не выдержал такой жизни и умер в возрасте 1 год 3 месяца. Вскоре на свет появилась вторая девочка, но прожила недолго, умерла в 2 года. 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ыслали семью Кулько  в Ставропольский край село Дивное на пески, лишив всего имущества.  Как вспоминает Клавдия Алексеевна, жизнь была тяжёлой, жили в мазанках, по 2-3 семьи, под охраной НКВД, выполняли самую тяжёлую, грязную работу. Голодали, так как земля была плохая, урожай собирали маленький, помидоры, огурцы вообще не росли, а всё из-за солёной и горькой воды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1935 году на свет появился третий ребёнок. Кажется, жизнь стала налаживаться, но тут новая беда – война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на прокатилась, словно гусеницами танков, по этой семье. В 1942 году ночью увезли мужа, вместе с такими же репрессированными мужчинами в неизвестность. Близким даже не сказали куда, поэтому долгое время они думали, что их расстреляли. Только в конце 1943 года пришло письмо с фронта, которое Клавдия Алексеевна хранит до сих пор. Оно было написано из госпиталя, где муж находился после ран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5 августа 1943 немцы пришли в село. Сначала, как говорит Клавдия Алексеевна, фашисты озоровали, резали свиней, собирали яйца, но, узнав, что этих людей выслал Сталин, трогать перестали. 19 января 1944 советские войска освободили село. Все жили предчувствием Победы. В 1945 году вернулся с фронта муж, воевавший на Смоленщине, получивший ранение и контузию. 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о 1946 года жители села находились под арестом. В 1946 году им выдали паспорта, стали они свободными людьми, но, несмотря на тяжёлую жизнь, никто село не покинул, так как работали в колхозе за трудодни, денег не было. 70 лет прожила Клавдия Алексеевна здесь. Муж смог устроиться бухгалтером, дослужился до главного бухгалтера. Дочь уехала в Астрахань учиться, затем по распределению попала в Саратов, где работала начальником порта. В 83 года наша героиня переехала к дочери, которая в 2000 году умерла. И осталась Клавдия Алексеевна совсем одна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удьба сложилась так, что она потупила в Балаковский дом-интернат, где живёт до сих пор. По словам Клавдии Алексеевны, здесь ей хорошо. Она всегда опрятно одета, накормлена. А самое главное - она так долго живёт из-за того, что много работал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Заключени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так, здоровье - одна из важнейших составляющих жизнен</w:t>
        <w:softHyphen/>
        <w:t>ного потенциал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Фак</w:t>
        <w:softHyphen/>
        <w:t>тором долголетия является, очевидно, сама социальная сущ</w:t>
        <w:softHyphen/>
        <w:t>ность человека. Это выражается, преж</w:t>
        <w:softHyphen/>
        <w:t>де всего, в сознательной установке на жизнь, в «чувстве жизни», в активном сопротивлении, неприятии смерти, в стремлении ее побороть, достичь бессмертие. Старость - это результат бездействия. Наши герои всю жизнь активны, поэтому и сохраняют до сих пор трезвость ум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сего в Доме-интернате проживают 7 долгожителей. Здесь оформлен уголок, носящий название «Наши старожилы», где содержится информация о них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ы продолжим заниматься исследованием этой темы. Оформим и разместим материал в школьном музее «Моё Отечество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поисков долгожителей города Балаково мы отправились в Дом-интернат для ветеранов и инвалидов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ей целью было знакомство с секретами долголетия, раскроет их нам Николай Васильевич Чуфистов и Клавдия Алексеевна Кулько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й день рождения Николай Васильевич Чуфистов отмечет 19 декабря. В этот день этому удивительному человеку исполнилось 91 год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а месяца жил при царе Николае Втором. Естественно, те времена знает по рассказам родителей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 глухие шумы в сердце Коле Чуфистову говорили еще в пятилетнем возрасте. В детстве он большим здоровьем не отличался. Да и мать его не особо любила. Бывало, стоит на улице с соседкой, увидит бегущего к ней сына и скажет в сердцах: «Некрасивый какой! Совсем на меня не похож! Если помрет, слезинки не пролью!». Эти материнские слова, отдающие горечью, Николай помнит всю жизнь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Наверное, поэтому я и выжил даже в страшный голод!» - смеется.  Как сам тогда себе говорил: «Назло всем буду жить долго»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933 году поступил в Балаковский водный политехникум. Жаль, что мало здесь проучился. В Балакове тогда начался жуткий голод: если бы остался, то не выжил бы точно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и года работал в Мурманске на рыболовных траулерах, на которых выходил в море на 20-25 дней, но заболел малярией. Вернулся к родителям в Аткарск. Отец Николая Васильевича из крестьян, но получил образование и работал учителем начальных классов. Он стал укорять сына, что тот при советской власти имеет только семилетнее образование. Стал Николай готовиться к экзаменам,  5 месяцев упорно штудировал школьный материал, сумел  пройти аттестацию  за десятилетку.  Поступил в Саратовский автодорожный институт, был старостой группы, но диплом сдать не удалось, началась война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941 году всех сокурсников сняли с дипломной работы и отправили на строительство военных аэродромов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завшись на оккупированной территории, Чуфистов вместе с другими парнями был отправлен в Баварию. Работали на местной фабрике. Освободили русских пленных французские войск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три года на чужбине выучил немецкий язык, даже переводчиком работал, хотя в школе, а потом и в институте изучал английский.</w:t>
      </w:r>
    </w:p>
    <w:p>
      <w:pPr>
        <w:sectPr>
          <w:type w:val="continuous"/>
          <w:pgSz w:w="11906" w:h="16838"/>
          <w:pgMar w:left="1260" w:right="1265" w:gutter="0" w:header="0" w:top="135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 войны снова вернулся Саратовский</w:t>
        <w:tab/>
        <w:t>автодорожный институт, который закончил в 1947 году, защитив  диплом   на  «отлично».   После  института строил  дороги в Горьковской, Саратовской областях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1957 года проживает в Балаково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обще, Николай Васильевич удивительный человек. Он до сих пор владеет иностранными языками, наизусть читает пушкинского «Евгения Онегина» и стихи поэта Беранже. «Тренировать мозги нужно постоянно, чтобы старость не побеждала»,  - говорит Николай Васильевич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йчас Чуфистов держит три пчелиные семьи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ть у него и другое увлечение. Машину водит уже 37 лет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зненное кредо Николая Васильевича - никогда ни о ком не отзываться дурно и не упрекать. От этого, считает он, будет плохо прежде всего самому себе. Как говорится, не судите</w:t>
        <w:br/>
        <w:t>- да не судимы будете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ждый день Николай Васильевич по привычке встает в семь часов утра, хотя можно поспать и подольше. В комнате он живет один. В отделении социальной реабилитации, где можно находиться до полугода, все живут в таких условиях. 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бычную гимнастику и «дыхание по Фролову» у Николая Васильевича уходит около часа. В комплекс ежедневных упражнений обязательно входит 12 приседаний. Столько же раз он делает повороты, наклоны и отжимания от койки. Потом в любую погоду выходит на прогулку, проходя не менее одного километра.</w:t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бщем, как вы уже поняли, у нашего Николая Васильевича год начинается в самых обширных планах, места в которых унынию и безделью нет и в помине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60" w:right="1265" w:gutter="0" w:header="0" w:top="135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01</Words>
  <Characters>16726</Characters>
  <CharactersWithSpaces>14258</CharactersWithSpaces>
  <Company>ЧУЙКИН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49:00Z</dcterms:created>
  <dc:creator>СЕРГЕЙ</dc:creator>
  <dc:description/>
  <dc:language>en-US</dc:language>
  <cp:lastModifiedBy/>
  <cp:lastPrinted>2008-02-05T21:15:00Z</cp:lastPrinted>
  <dcterms:modified xsi:type="dcterms:W3CDTF">2012-05-24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